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ОБЩЕРОССИЙСКАЯ ОБЩЕСТВЕННАЯ ОРГАНИЗАЦИЯ «РОССИЙСКОЕ ОБЩЕСТВО ВРАЧЕЙ ТРАДИЦИОННОЙ КИТАЙСКОЙ МЕДИЦИНЫ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инн 540657428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  <w:t>кпп 5406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ОГРН 11454990000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Президент организации: Твердохлебов Александр Владимир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Тел. (383) 218-88-7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630091    г. Новосибирск,  ул. Ермака, д. 3, оф.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ан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АНК "ЛЕВОБЕРЕЖНЫЙ" (ПА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р/с      407038100080000000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/с 301018101000000008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К 0450048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Ежегодный членский взнос 3000 ру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36:00Z</dcterms:created>
  <dc:creator>Lazareva</dc:creator>
  <dc:description/>
  <cp:keywords/>
  <dc:language>en-US</dc:language>
  <cp:lastModifiedBy>Мильчакова Тамара Алексеевна</cp:lastModifiedBy>
  <cp:lastPrinted>2015-01-22T16:46:00Z</cp:lastPrinted>
  <dcterms:modified xsi:type="dcterms:W3CDTF">2025-04-02T04:42:00Z</dcterms:modified>
  <cp:revision>3</cp:revision>
  <dc:subject/>
  <dc:title>РЕКВИЗИТЫ ООО ИЦТКМ «ГРИНСПРИНГ»</dc:title>
</cp:coreProperties>
</file>